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uppressAutoHyphens w:val="true"/>
        <w:spacing w:before="4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MUTUAL FUND DUE DILIGENCE QUESTIONNAIRE</w:t>
      </w:r>
    </w:p>
    <w:p>
      <w:pPr>
        <w:pStyle w:val="Normal"/>
        <w:suppressAutoHyphens w:val="true"/>
        <w:spacing w:before="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.</w:t>
        <w:tab/>
      </w:r>
      <w:r>
        <w:rPr>
          <w:rFonts w:cs="Arial" w:ascii="Arial" w:hAnsi="Arial"/>
          <w:color w:val="000000"/>
          <w:spacing w:val="-2"/>
          <w:sz w:val="20"/>
          <w:u w:val="single"/>
        </w:rPr>
        <w:t>Required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Along with the completed and signed questionnaire, please provide a copy of each of the following documents, as applicable.  These documents must be </w:t>
      </w:r>
      <w:r>
        <w:rPr>
          <w:rFonts w:cs="Arial" w:ascii="Arial" w:hAnsi="Arial"/>
          <w:b/>
          <w:color w:val="000000"/>
          <w:spacing w:val="-2"/>
          <w:sz w:val="20"/>
          <w:u w:val="single"/>
        </w:rPr>
        <w:t>current</w:t>
      </w:r>
      <w:r>
        <w:rPr>
          <w:rFonts w:cs="Arial" w:ascii="Arial" w:hAnsi="Arial"/>
          <w:color w:val="000000"/>
          <w:spacing w:val="-2"/>
          <w:sz w:val="20"/>
        </w:rPr>
        <w:t xml:space="preserve"> and may be delivered electronically, if 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before="40" w:after="0"/>
        <w:ind w:left="720" w:hanging="360"/>
        <w:jc w:val="both"/>
        <w:rPr>
          <w:rFonts w:ascii="Arial" w:hAnsi="Arial" w:cs="Arial"/>
          <w:color w:val="000000"/>
          <w:spacing w:val="-2"/>
          <w:sz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</w:rPr>
        <w:t>Prospectus, including any supplem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before="40" w:after="0"/>
        <w:ind w:left="720" w:hanging="360"/>
        <w:jc w:val="both"/>
        <w:rPr>
          <w:rFonts w:ascii="Arial" w:hAnsi="Arial" w:cs="Arial"/>
          <w:color w:val="000000"/>
          <w:spacing w:val="-2"/>
          <w:sz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</w:rPr>
        <w:t>Statement of Additional Information (“SAI”), including any supplem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before="40" w:after="0"/>
        <w:ind w:left="720" w:hanging="360"/>
        <w:jc w:val="both"/>
        <w:rPr>
          <w:rFonts w:ascii="Arial" w:hAnsi="Arial" w:cs="Arial"/>
          <w:b/>
          <w:b/>
          <w:color w:val="000000"/>
          <w:spacing w:val="-2"/>
          <w:sz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Form ADV Part 1 and applicable Schedules (including the Disclosure Reporting Page) for every Investment Adviser and Sub-Adviser to the fund(s).  </w:t>
      </w:r>
      <w:r>
        <w:rPr>
          <w:rFonts w:cs="Arial" w:ascii="Arial" w:hAnsi="Arial"/>
          <w:b/>
          <w:color w:val="000000"/>
          <w:spacing w:val="-2"/>
          <w:sz w:val="20"/>
        </w:rPr>
        <w:t>Schwab absolutely requires that advisers attach any Schedules that relate to affirmative answers to disciplinary questions in ADV Item 11.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before="40" w:after="0"/>
        <w:ind w:left="720" w:hanging="360"/>
        <w:jc w:val="both"/>
        <w:rPr>
          <w:rFonts w:ascii="Arial" w:hAnsi="Arial" w:cs="Arial"/>
          <w:b/>
          <w:b/>
          <w:color w:val="000000"/>
          <w:spacing w:val="-2"/>
          <w:sz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</w:rPr>
        <w:t>Form ADV Part 2A (firm brochure) for every Investment Adviser and Sub-Adviser to the fund(s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before="40" w:after="0"/>
        <w:ind w:left="720" w:hanging="360"/>
        <w:jc w:val="both"/>
        <w:rPr>
          <w:rFonts w:ascii="Arial" w:hAnsi="Arial" w:cs="Arial"/>
          <w:b/>
          <w:b/>
          <w:color w:val="000000"/>
          <w:spacing w:val="-2"/>
          <w:sz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</w:rPr>
        <w:t>Form ADV Part 2B (brochure supplements containing information about supervised persons) for every Investment Adviser and Sub-Adviser to the fund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0"/>
        <w:ind w:left="720" w:hanging="0"/>
        <w:jc w:val="both"/>
        <w:rPr>
          <w:rFonts w:ascii="Arial" w:hAnsi="Arial" w:cs="Arial"/>
          <w:b/>
          <w:b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0"/>
        </w:rPr>
        <w:t>If Form ADV Part 2 is not available because the Investment Adviser and/or Sub-Adviser are exempt from preparing and delivering the Part 2, please complete Exhibit A attach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b/>
          <w:b/>
          <w:i/>
          <w:i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I.</w:t>
        <w:tab/>
      </w:r>
      <w:r>
        <w:rPr>
          <w:rFonts w:cs="Arial" w:ascii="Arial" w:hAnsi="Arial"/>
          <w:color w:val="000000"/>
          <w:spacing w:val="-2"/>
          <w:sz w:val="20"/>
          <w:u w:val="single"/>
        </w:rPr>
        <w:t>Reminder about Operational Compatibili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In order for us to consider offering your fund(s) through the Mutual Fund Marketplace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®</w:t>
      </w:r>
      <w:r>
        <w:rPr>
          <w:rFonts w:cs="Arial" w:ascii="Arial" w:hAnsi="Arial"/>
          <w:color w:val="000000"/>
          <w:spacing w:val="-2"/>
          <w:sz w:val="20"/>
        </w:rPr>
        <w:t xml:space="preserve">, your fund(s) must be operationally compatible with Schwab’s platform.  Accordingly, each fund </w:t>
      </w:r>
      <w:r>
        <w:rPr>
          <w:rFonts w:cs="Arial" w:ascii="Arial" w:hAnsi="Arial"/>
          <w:b/>
          <w:color w:val="000000"/>
          <w:spacing w:val="-2"/>
          <w:sz w:val="20"/>
        </w:rPr>
        <w:t>must meet these basic operational requirements: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rocesses trades and settlements through NSCC Fund/SER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Settles all trades next day (T+1) through Fund/Serv or by wire, agreeing to consolidated wires for both purchases and redem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articipates in NSCC Networking (Level 3) for omnibus and sub-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articipates in NSCC Mutual Fund Profile Service for pricing and divide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rovides Schwab with NAV on trade date prior to 7:00 p.m.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Uses NSCC ACATS Fund/SERV settlement and B51/B52 “Change of Dealer” for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Accepts facsimile instructions in lieu of original paperwork transfers effected outside of ACATS Fund/SERV settl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articipates in DCC&amp;S for retirement plan tr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rovides Internet-based access to view Schwab's omnibus accounts and/or sub-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Fund waives initial and subsequent minimums and redemption fees for retirement plan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s qualified for sale in all 50 states and Puerto R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f the fund accrues dividends daily and pays monthly, accrual must begin on purchase settlement date and end on and up to and including the redemption trade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f the fund has retained the right to redeem in kind, it has filed a form N-18f-1 with the S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f the fund has a front or back-end sales load, it will be waived for orders placed in Schwab accounts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pacing w:val="-2"/>
          <w:sz w:val="20"/>
        </w:rPr>
      </w:pPr>
      <w:r>
        <w:rPr>
          <w:rFonts w:cs="Arial" w:ascii="Arial" w:hAnsi="Arial"/>
          <w:b w:val="false"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following conditions are </w:t>
      </w:r>
      <w:r>
        <w:rPr>
          <w:rFonts w:cs="Arial" w:ascii="Arial" w:hAnsi="Arial"/>
          <w:b/>
          <w:bCs/>
          <w:sz w:val="20"/>
        </w:rPr>
        <w:t>incompatible</w:t>
      </w:r>
      <w:r>
        <w:rPr>
          <w:rFonts w:cs="Arial" w:ascii="Arial" w:hAnsi="Arial"/>
          <w:sz w:val="20"/>
        </w:rPr>
        <w:t xml:space="preserve"> with Schwab’s Mutual Fund Marketplace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Contingent deferred sales charges or sales loads of any ki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Loads assessed on reinvested distribu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Redemption fees assessed according to methodology other than FIFO, based on number of calendar days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ind w:lef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Daily accrual funds that compound daily or with accrual methodology other than as specified abo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Money market fun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urchase fees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II.</w:t>
        <w:tab/>
      </w:r>
      <w:r>
        <w:rPr>
          <w:rFonts w:cs="Arial" w:ascii="Arial" w:hAnsi="Arial"/>
          <w:color w:val="000000"/>
          <w:spacing w:val="-2"/>
          <w:sz w:val="20"/>
          <w:u w:val="single"/>
        </w:rPr>
        <w:t xml:space="preserve">Prospectuses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Additionally, if your fund(s) are approved for participation in the Mutual Fund Marketplace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®</w:t>
      </w:r>
      <w:r>
        <w:rPr>
          <w:rFonts w:cs="Arial" w:ascii="Arial" w:hAnsi="Arial"/>
          <w:color w:val="000000"/>
          <w:spacing w:val="-2"/>
          <w:sz w:val="20"/>
        </w:rPr>
        <w:t xml:space="preserve">, the fund(s) will be required to enter into contracts with Schwab that will require, among other things, certain prospectus disclosures.  </w:t>
      </w:r>
      <w:r>
        <w:rPr>
          <w:rFonts w:cs="Arial" w:ascii="Arial" w:hAnsi="Arial"/>
          <w:b/>
          <w:bCs/>
          <w:color w:val="000000"/>
          <w:spacing w:val="-2"/>
          <w:sz w:val="20"/>
        </w:rPr>
        <w:t>In the event the following language does not currently appear in each fund’s prospectus, then Schwab will require that the prospectus be stickered accordingly</w:t>
      </w:r>
      <w:r>
        <w:rPr>
          <w:rFonts w:cs="Arial" w:ascii="Arial" w:hAnsi="Arial"/>
          <w:color w:val="000000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jc w:val="both"/>
        <w:rPr>
          <w:rFonts w:ascii="Arial" w:hAnsi="Arial" w:cs="Arial"/>
          <w:bCs/>
          <w:color w:val="000000"/>
          <w:spacing w:val="-2"/>
          <w:sz w:val="20"/>
        </w:rPr>
      </w:pPr>
      <w:r>
        <w:rPr>
          <w:rFonts w:cs="Arial" w:ascii="Arial" w:hAnsi="Arial"/>
          <w:bCs/>
          <w:color w:val="000000"/>
          <w:spacing w:val="-2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0" w:leader="none"/>
          <w:tab w:val="left" w:pos="9360" w:leader="none"/>
        </w:tabs>
        <w:rPr/>
      </w:pPr>
      <w:r>
        <w:rPr>
          <w:rFonts w:cs="Arial" w:ascii="Arial" w:hAnsi="Arial"/>
          <w:bCs/>
          <w:sz w:val="20"/>
        </w:rPr>
        <w:t>Investors may be charged a fee if they effect transactions through an intermediary, broker or agent.</w:t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The Fund has authorized one or more brokers to receive on its behalf purchase and redemption orders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uch brokers are authorized to designate other intermediaries to receive purchase and redemption orders on the Fund’s behalf.</w:t>
      </w:r>
    </w:p>
    <w:p>
      <w:pPr>
        <w:pStyle w:val="BodyTextIndent3"/>
        <w:tabs>
          <w:tab w:val="clear" w:pos="720"/>
          <w:tab w:val="left" w:pos="8280" w:leader="none"/>
        </w:tabs>
        <w:ind w:left="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82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he Fund will be deemed to have received a purchase or redemption order when an authorized broker or, if applicable, a broker’s authorized designee, receives the order.</w:t>
      </w:r>
    </w:p>
    <w:p>
      <w:pPr>
        <w:pStyle w:val="BodyTextIndent3"/>
        <w:tabs>
          <w:tab w:val="clear" w:pos="720"/>
          <w:tab w:val="left" w:pos="8280" w:leader="none"/>
        </w:tabs>
        <w:ind w:left="5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82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ustomer orders will be priced at the Fund’s Net Asset Value next computed after they are received by an authorized broker or the broker’s authorized designee.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bCs/>
          <w:iCs/>
          <w:color w:val="000000"/>
          <w:spacing w:val="-2"/>
          <w:sz w:val="20"/>
        </w:rPr>
      </w:pPr>
      <w:r>
        <w:rPr>
          <w:rFonts w:cs="Arial" w:ascii="Arial" w:hAnsi="Arial"/>
          <w:bCs/>
          <w:i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You must deliver a quantity of summary prospectuses (if you have elected to use them), statutory prospectuses and SAIs (“registration statements”) to Schwab’s fulfillment center before a fund can be opened for trading.  Schwab absolutely cannot open a fund for purchases until an inventory of the registration statements is received by Schwab.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IV. </w:t>
        <w:tab/>
      </w:r>
      <w:r>
        <w:rPr>
          <w:rFonts w:cs="Arial" w:ascii="Arial" w:hAnsi="Arial"/>
          <w:color w:val="000000"/>
          <w:spacing w:val="-2"/>
          <w:sz w:val="20"/>
          <w:u w:val="single"/>
        </w:rPr>
        <w:t>Establishment Fees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color w:val="000000"/>
          <w:spacing w:val="-2"/>
          <w:sz w:val="20"/>
          <w:highlight w:val="yellow"/>
        </w:rPr>
      </w:pPr>
      <w:r>
        <w:rPr>
          <w:rFonts w:cs="Arial" w:ascii="Arial" w:hAnsi="Arial"/>
          <w:color w:val="000000"/>
          <w:spacing w:val="-2"/>
          <w:sz w:val="2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The fee for establishing the initial trading symbol on Schwab’s </w:t>
      </w:r>
      <w:r>
        <w:rPr>
          <w:rFonts w:cs="Arial" w:ascii="Arial" w:hAnsi="Arial"/>
          <w:sz w:val="20"/>
        </w:rPr>
        <w:t>Mutual Fund Marketplace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®</w:t>
      </w:r>
      <w:r>
        <w:rPr>
          <w:rFonts w:cs="Arial" w:ascii="Arial" w:hAnsi="Arial"/>
          <w:color w:val="000000"/>
          <w:spacing w:val="-2"/>
          <w:sz w:val="20"/>
        </w:rPr>
        <w:t xml:space="preserve"> is $10,000.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ind w:left="53" w:hanging="0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he fee for establishing subsequent trading symbols is $1,000 for Schwab’s OneSource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®</w:t>
      </w:r>
      <w:r>
        <w:rPr>
          <w:rFonts w:cs="Arial" w:ascii="Arial" w:hAnsi="Arial"/>
          <w:color w:val="000000"/>
          <w:spacing w:val="-2"/>
          <w:sz w:val="20"/>
        </w:rPr>
        <w:t xml:space="preserve"> no-transaction fee platform, $2,000 for Schwab’s transaction fee platform and $2,000 for Schwab’s load fund platform.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ind w:left="53" w:hanging="0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z w:val="20"/>
        </w:rPr>
        <w:t>These establishment fees are in addition to any fees you may pay to Schwab based on the accounts or assets held through the Schwab Mutual Fund Marketplace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>, which may be subject to certain minimums.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ind w:left="53" w:hanging="0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ind w:left="450" w:hanging="90"/>
        <w:rPr>
          <w:rFonts w:ascii="Arial" w:hAnsi="Arial" w:cs="Arial"/>
          <w:color w:val="000000"/>
          <w:spacing w:val="-2"/>
          <w:sz w:val="20"/>
          <w:highlight w:val="yellow"/>
        </w:rPr>
      </w:pPr>
      <w:r>
        <w:rPr>
          <w:rFonts w:cs="Arial" w:ascii="Arial" w:hAnsi="Arial"/>
          <w:color w:val="000000"/>
          <w:spacing w:val="-2"/>
          <w:sz w:val="20"/>
        </w:rPr>
        <w:t>All platform fees should be discussed with your Schwab Relationship Manager before submitting this questionnaire.</w:t>
      </w:r>
      <w:r>
        <w:rPr>
          <w:rFonts w:cs="Arial" w:ascii="Arial" w:hAnsi="Arial"/>
          <w:b/>
          <w:color w:val="000000"/>
          <w:spacing w:val="-2"/>
          <w:sz w:val="20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ind w:left="450" w:hanging="90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 xml:space="preserve">PLEASE COMPLETE AND RETURN THE FOLLOWING QUESTIONNAIRE IN ORDER FOR YOUR 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jc w:val="center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FUND(S) TO BE CONSIDERED FOR ADDITION TO THE SCHWAB MUTUAL FUND MARKETPLACE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®</w:t>
      </w:r>
      <w:r>
        <w:rPr>
          <w:rFonts w:cs="Arial" w:ascii="Arial" w:hAnsi="Arial"/>
          <w:b/>
          <w:color w:val="000000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b/>
          <w:b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color w:val="000000"/>
          <w:spacing w:val="-2"/>
          <w:sz w:val="20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  <w:t>Please complete a separate Questionnaire for additional registrants and funds.</w:t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8280" w:leader="none"/>
          <w:tab w:val="left" w:pos="9360" w:leader="none"/>
        </w:tabs>
        <w:suppressAutoHyphens w:val="true"/>
        <w:spacing w:before="4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  <w:t>Information about the Registran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4"/>
        </w:rPr>
        <w:t>Name of registrant (</w:t>
      </w:r>
      <w:r>
        <w:rPr>
          <w:rFonts w:cs="Arial" w:ascii="Arial" w:hAnsi="Arial"/>
          <w:b/>
          <w:color w:val="000000"/>
          <w:sz w:val="20"/>
          <w:szCs w:val="24"/>
        </w:rPr>
        <w:t>this should be a separate entity from the investment adviser. E.g., XYZ Trust</w:t>
      </w:r>
      <w:r>
        <w:rPr>
          <w:rFonts w:cs="Arial" w:ascii="Arial" w:hAnsi="Arial"/>
          <w:color w:val="000000"/>
          <w:sz w:val="20"/>
          <w:szCs w:val="24"/>
        </w:rPr>
        <w:t xml:space="preserve">)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810" w:hanging="450"/>
        <w:rPr/>
      </w:pPr>
      <w:r>
        <w:rPr>
          <w:rFonts w:cs="Arial" w:ascii="Arial" w:hAnsi="Arial"/>
          <w:color w:val="000000"/>
          <w:sz w:val="20"/>
          <w:szCs w:val="24"/>
        </w:rPr>
        <w:t xml:space="preserve">Years of operation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4"/>
        </w:rPr>
        <w:t>     </w:t>
      </w:r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1170" w:hanging="81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Does the registrant maintain insurance coverage (D&amp;O/E&amp;O)? 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0" w:name="__Fieldmark__2_3903167915"/>
      <w:bookmarkStart w:id="1" w:name="__Fieldmark__2_3903167915"/>
      <w:bookmarkEnd w:id="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2" w:name="__Fieldmark__3_3903167915"/>
      <w:bookmarkStart w:id="3" w:name="__Fieldmark__3_3903167915"/>
      <w:bookmarkEnd w:id="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If </w:t>
      </w:r>
      <w:r>
        <w:rPr>
          <w:rFonts w:cs="Arial" w:ascii="Arial" w:hAnsi="Arial"/>
          <w:b/>
          <w:color w:val="000000"/>
          <w:sz w:val="20"/>
          <w:szCs w:val="24"/>
        </w:rPr>
        <w:t>“yes,”</w:t>
      </w:r>
      <w:r>
        <w:rPr>
          <w:rFonts w:cs="Arial" w:ascii="Arial" w:hAnsi="Arial"/>
          <w:color w:val="000000"/>
          <w:sz w:val="20"/>
          <w:szCs w:val="24"/>
        </w:rPr>
        <w:t xml:space="preserve"> please complete the following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</w:t>
        <w:tab/>
        <w:t xml:space="preserve">who is covered under the insurance?  Registrant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4" w:name="__Fieldmark__4_3903167915"/>
      <w:bookmarkStart w:id="5" w:name="__Fieldmark__4_3903167915"/>
      <w:bookmarkEnd w:id="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ab/>
        <w:t xml:space="preserve">Adviser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6" w:name="__Fieldmark__5_3903167915"/>
      <w:bookmarkStart w:id="7" w:name="__Fieldmark__5_3903167915"/>
      <w:bookmarkEnd w:id="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ab/>
        <w:t xml:space="preserve">Both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8" w:name="__Fieldmark__6_3903167915"/>
      <w:bookmarkStart w:id="9" w:name="__Fieldmark__6_3903167915"/>
      <w:bookmarkEnd w:id="9"/>
      <w:r/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</w:t>
        <w:tab/>
        <w:t xml:space="preserve">amount of the coverage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</w:t>
        <w:tab/>
        <w:t xml:space="preserve">amount of the deductible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Does the registrant maintain a fidelity bond in compliance with Rule 17g-1 of the Investment Company Act of 1940? 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0" w:name="__Fieldmark__9_3903167915"/>
      <w:bookmarkStart w:id="11" w:name="__Fieldmark__9_3903167915"/>
      <w:bookmarkEnd w:id="1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2" w:name="__Fieldmark__10_3903167915"/>
      <w:bookmarkStart w:id="13" w:name="__Fieldmark__10_3903167915"/>
      <w:bookmarkEnd w:id="1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  <w:t>Information about the Fund(s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szCs w:val="24"/>
        </w:rPr>
        <w:t>Please provide the following information about the Fund(s) you are seeking to add to the Schwab Mutual Fund Marketplace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4"/>
        </w:rPr>
        <w:t>.  If necessary, use multiple pages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61"/>
        <w:gridCol w:w="900"/>
        <w:gridCol w:w="899"/>
        <w:gridCol w:w="1170"/>
        <w:gridCol w:w="1170"/>
        <w:gridCol w:w="1081"/>
        <w:gridCol w:w="171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Fund Name (provide the exact legal name of the fund as it appears in the current prospectu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Share Class, if a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CUS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NASDAQ Symbol, if avail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ate of Incep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Asset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Number of Shareholders*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*     Amount of Assets shown above are as of the following dat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**   Number of shareholders shown above are as of the following dat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</w:rPr>
        <w:tab/>
        <w:t>Will you be delivering summary prospectuses to Schwab?</w:t>
      </w:r>
      <w:r>
        <w:rPr>
          <w:rFonts w:cs="Arial" w:ascii="Arial" w:hAnsi="Arial"/>
          <w:color w:val="000000"/>
          <w:sz w:val="20"/>
          <w:szCs w:val="24"/>
        </w:rPr>
        <w:t xml:space="preserve"> 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4" w:name="__Fieldmark__76_3903167915"/>
      <w:bookmarkStart w:id="15" w:name="__Fieldmark__76_3903167915"/>
      <w:bookmarkEnd w:id="1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6" w:name="__Fieldmark__77_3903167915"/>
      <w:bookmarkStart w:id="17" w:name="__Fieldmark__77_3903167915"/>
      <w:bookmarkEnd w:id="1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r>
        <w:br w:type="page"/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  <w:u w:val="single"/>
        </w:rPr>
        <w:t>Information about the Portfolio Manager(s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Please provide the following information about each Fund’s Portfolio Manager. If a Fund is managed by a team of portfolio managers, please provide the requested information for each member of the tea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231"/>
        <w:gridCol w:w="3330"/>
        <w:gridCol w:w="162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Fund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Portfolio Manager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Years of Registered Investment Company Management Experience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uppressAutoHyphens w:val="true"/>
        <w:ind w:left="270" w:hanging="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  <w:t xml:space="preserve">* Please include </w:t>
      </w:r>
      <w:r>
        <w:rPr>
          <w:rFonts w:cs="Arial" w:ascii="Arial" w:hAnsi="Arial"/>
          <w:b/>
          <w:color w:val="000000"/>
          <w:spacing w:val="-2"/>
          <w:sz w:val="16"/>
          <w:szCs w:val="16"/>
          <w:u w:val="single"/>
        </w:rPr>
        <w:t>ONLY</w:t>
      </w:r>
      <w:r>
        <w:rPr>
          <w:rFonts w:cs="Arial" w:ascii="Arial" w:hAnsi="Arial"/>
          <w:b/>
          <w:color w:val="000000"/>
          <w:spacing w:val="-2"/>
          <w:sz w:val="16"/>
          <w:szCs w:val="16"/>
        </w:rPr>
        <w:t xml:space="preserve"> the portfolio manager’s years of experience managing mutual funds or other SEC-registered product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0"/>
          <w:szCs w:val="16"/>
        </w:rPr>
      </w:pPr>
      <w:r>
        <w:rPr>
          <w:rFonts w:cs="Arial" w:ascii="Arial" w:hAnsi="Arial"/>
          <w:b/>
          <w:color w:val="000000"/>
          <w:spacing w:val="-2"/>
          <w:sz w:val="20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  <w:t>Information about the Investment Adviser and any Sub-Advisers to the Fund(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Investment adviser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Is the fund or any of the funds sub-advised?  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8" w:name="__Fieldmark__106_3903167915"/>
      <w:bookmarkStart w:id="19" w:name="__Fieldmark__106_3903167915"/>
      <w:bookmarkEnd w:id="1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20" w:name="__Fieldmark__107_3903167915"/>
      <w:bookmarkStart w:id="21" w:name="__Fieldmark__107_3903167915"/>
      <w:bookmarkEnd w:id="2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</w:t>
      </w:r>
    </w:p>
    <w:p>
      <w:pPr>
        <w:pStyle w:val="ListParagrap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4"/>
        </w:rPr>
        <w:t xml:space="preserve">If </w:t>
      </w:r>
      <w:r>
        <w:rPr>
          <w:rFonts w:cs="Arial" w:ascii="Arial" w:hAnsi="Arial"/>
          <w:b/>
          <w:color w:val="000000"/>
          <w:sz w:val="20"/>
          <w:szCs w:val="24"/>
        </w:rPr>
        <w:t>“yes,”</w:t>
      </w:r>
      <w:r>
        <w:rPr>
          <w:rFonts w:cs="Arial" w:ascii="Arial" w:hAnsi="Arial"/>
          <w:color w:val="000000"/>
          <w:sz w:val="20"/>
          <w:szCs w:val="24"/>
        </w:rPr>
        <w:t xml:space="preserve"> please complete Question 5 below.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The investment adviser has been in operation since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Please describe the adviser’s experience managing mutual funds or other SEC-registered product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720" w:right="-234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What are the adviser’s approximate </w:t>
      </w:r>
      <w:r>
        <w:rPr>
          <w:rFonts w:cs="Arial" w:ascii="Arial" w:hAnsi="Arial"/>
          <w:color w:val="000000"/>
          <w:sz w:val="20"/>
          <w:szCs w:val="24"/>
          <w:u w:val="single"/>
        </w:rPr>
        <w:t>total</w:t>
      </w:r>
      <w:r>
        <w:rPr>
          <w:rFonts w:cs="Arial" w:ascii="Arial" w:hAnsi="Arial"/>
          <w:color w:val="000000"/>
          <w:sz w:val="20"/>
          <w:szCs w:val="24"/>
        </w:rPr>
        <w:t xml:space="preserve"> assets under management (including fund and non-fund assets) as of the most recent fiscal quarter: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4"/>
        </w:rPr>
        <w:t xml:space="preserve">Does the adviser use Schwab’s platform to custody advisory client (non-fund) accounts?   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22" w:name="__Fieldmark__111_3903167915"/>
      <w:bookmarkStart w:id="23" w:name="__Fieldmark__111_3903167915"/>
      <w:bookmarkEnd w:id="2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24" w:name="__Fieldmark__112_3903167915"/>
      <w:bookmarkStart w:id="25" w:name="__Fieldmark__112_3903167915"/>
      <w:bookmarkEnd w:id="2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If </w:t>
      </w:r>
      <w:r>
        <w:rPr>
          <w:rFonts w:cs="Arial" w:ascii="Arial" w:hAnsi="Arial"/>
          <w:b/>
          <w:color w:val="000000"/>
          <w:sz w:val="20"/>
          <w:szCs w:val="24"/>
        </w:rPr>
        <w:t>“yes,”</w:t>
      </w:r>
      <w:r>
        <w:rPr>
          <w:rFonts w:cs="Arial" w:ascii="Arial" w:hAnsi="Arial"/>
          <w:color w:val="000000"/>
          <w:sz w:val="20"/>
          <w:szCs w:val="24"/>
        </w:rPr>
        <w:t xml:space="preserve"> what is the approximate amount of advisory client assets currently custodied at Schwab? $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ind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1170"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Is the investment adviser dually registered as a broker-dealer?   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26" w:name="__Fieldmark__114_3903167915"/>
      <w:bookmarkStart w:id="27" w:name="__Fieldmark__114_3903167915"/>
      <w:bookmarkEnd w:id="2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28" w:name="__Fieldmark__115_3903167915"/>
      <w:bookmarkStart w:id="29" w:name="__Fieldmark__115_3903167915"/>
      <w:bookmarkEnd w:id="2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</w:p>
    <w:p>
      <w:pPr>
        <w:pStyle w:val="Normal"/>
        <w:autoSpaceDE w:val="false"/>
        <w:ind w:left="720" w:hanging="810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1170" w:hanging="810"/>
        <w:rPr/>
      </w:pPr>
      <w:r>
        <w:rPr>
          <w:rFonts w:cs="Arial" w:ascii="Arial" w:hAnsi="Arial"/>
          <w:color w:val="000000"/>
          <w:sz w:val="20"/>
          <w:szCs w:val="24"/>
        </w:rPr>
        <w:t xml:space="preserve">Is the investment adviser a FINRA member?  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30" w:name="__Fieldmark__116_3903167915"/>
      <w:bookmarkStart w:id="31" w:name="__Fieldmark__116_3903167915"/>
      <w:bookmarkEnd w:id="3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32" w:name="__Fieldmark__117_3903167915"/>
      <w:bookmarkStart w:id="33" w:name="__Fieldmark__117_3903167915"/>
      <w:bookmarkEnd w:id="3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  <w:t>Please provide the following information with respect to each sub-adviser.  If none, skip to question 6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3600"/>
        <w:gridCol w:w="117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Sub-Advi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Fu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Sub-Adviser’s Years in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Years of Registered Investment Management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Experienc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  <w:t xml:space="preserve">* Please include </w:t>
      </w:r>
      <w:r>
        <w:rPr>
          <w:rFonts w:cs="Arial" w:ascii="Arial" w:hAnsi="Arial"/>
          <w:b/>
          <w:color w:val="000000"/>
          <w:spacing w:val="-2"/>
          <w:sz w:val="16"/>
          <w:szCs w:val="16"/>
          <w:u w:val="single"/>
        </w:rPr>
        <w:t>ONLY</w:t>
      </w:r>
      <w:r>
        <w:rPr>
          <w:rFonts w:cs="Arial" w:ascii="Arial" w:hAnsi="Arial"/>
          <w:b/>
          <w:color w:val="000000"/>
          <w:spacing w:val="-2"/>
          <w:sz w:val="16"/>
          <w:szCs w:val="16"/>
        </w:rPr>
        <w:t xml:space="preserve"> the sub-adviser’s years of experience managing mutual funds or other SEC-registered products.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jc w:val="both"/>
        <w:rPr>
          <w:rFonts w:ascii="Arial" w:hAnsi="Arial" w:cs="Arial"/>
          <w:b/>
          <w:b/>
          <w:color w:val="000000"/>
          <w:spacing w:val="-2"/>
          <w:sz w:val="20"/>
          <w:szCs w:val="16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  <w:t>Provide the following contact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1170"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Requester’s Nam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left="1080"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1170"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Snail mail address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left="1080"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1170"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E-mail address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080"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1170"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Telephone number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080" w:hanging="81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1170" w:hanging="81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Adviser or Fund website: 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pacing w:val="-2"/>
          <w:sz w:val="20"/>
        </w:rPr>
        <w:t>Please list the Fund’s service providers and provide the requested contact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2"/>
          <w:sz w:val="20"/>
          <w:szCs w:val="24"/>
        </w:rPr>
      </w:pPr>
      <w:r>
        <w:rPr>
          <w:rFonts w:cs="Arial" w:ascii="Arial" w:hAnsi="Arial"/>
          <w:bCs/>
          <w:color w:val="000000"/>
          <w:spacing w:val="-2"/>
          <w:sz w:val="20"/>
          <w:szCs w:val="24"/>
        </w:rPr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30"/>
        <w:gridCol w:w="2214"/>
      </w:tblGrid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Service Provi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Contact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Phone Number</w:t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Administrat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Custodia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Transfer Ag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Shareholder Servic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Fund Accounta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Distributor/Underwrit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Legal/Outside Counse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  <w:t>Independent Auditor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ease provide the answers to the following.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0080" w:leader="none"/>
        </w:tabs>
        <w:suppressAutoHyphens w:val="true"/>
        <w:spacing w:before="40" w:after="0"/>
        <w:ind w:left="1170" w:hanging="810"/>
        <w:rPr/>
      </w:pPr>
      <w:r>
        <w:rPr>
          <w:rFonts w:cs="Arial" w:ascii="Arial" w:hAnsi="Arial"/>
          <w:sz w:val="20"/>
          <w:u w:val="single"/>
        </w:rPr>
        <w:t>Disciplinary History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sz w:val="20"/>
        </w:rPr>
        <w:t xml:space="preserve">During the last five (5) years, has the Registrant, a fund, the fund’s investment adviser or any affiliates that will provide services to the fund been a party to any material litigation or disciplinary action that is </w:t>
      </w:r>
      <w:r>
        <w:rPr>
          <w:rFonts w:cs="Arial" w:ascii="Arial" w:hAnsi="Arial"/>
          <w:b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reported on the Investment Adviser’s current Form ADV?   </w:t>
      </w:r>
      <w:r>
        <w:rPr>
          <w:rFonts w:cs="Arial" w:ascii="Arial" w:hAnsi="Arial"/>
          <w:color w:val="000000"/>
          <w:sz w:val="20"/>
          <w:szCs w:val="24"/>
        </w:rPr>
        <w:t xml:space="preserve">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34" w:name="__Fieldmark__183_3903167915"/>
      <w:bookmarkStart w:id="35" w:name="__Fieldmark__183_3903167915"/>
      <w:bookmarkEnd w:id="3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36" w:name="__Fieldmark__184_3903167915"/>
      <w:bookmarkStart w:id="37" w:name="__Fieldmark__184_3903167915"/>
      <w:bookmarkEnd w:id="3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If “Yes,”</w:t>
      </w:r>
      <w:r>
        <w:rPr>
          <w:rFonts w:cs="Arial" w:ascii="Arial" w:hAnsi="Arial"/>
          <w:color w:val="000000"/>
          <w:spacing w:val="-2"/>
          <w:sz w:val="20"/>
        </w:rPr>
        <w:t xml:space="preserve"> please attach a description of the material litigation or disciplinary action.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Schwab also encourages advisers to attach additional, clarifying explanations </w:t>
      </w:r>
      <w:r>
        <w:rPr>
          <w:rFonts w:cs="Arial" w:ascii="Arial" w:hAnsi="Arial"/>
          <w:color w:val="000000"/>
          <w:spacing w:val="-2"/>
          <w:sz w:val="20"/>
          <w:u w:val="single"/>
        </w:rPr>
        <w:t>over and above</w:t>
      </w:r>
      <w:r>
        <w:rPr>
          <w:rFonts w:cs="Arial" w:ascii="Arial" w:hAnsi="Arial"/>
          <w:color w:val="000000"/>
          <w:spacing w:val="-2"/>
          <w:sz w:val="20"/>
        </w:rPr>
        <w:t xml:space="preserve"> what is included in the Form ADV and its Disclosure Reporting pages.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-720" w:leader="none"/>
          <w:tab w:val="left" w:pos="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ind w:left="1170" w:hanging="810"/>
        <w:rPr/>
      </w:pPr>
      <w:r>
        <w:rPr>
          <w:rFonts w:cs="Arial" w:ascii="Arial" w:hAnsi="Arial"/>
          <w:color w:val="000000"/>
          <w:spacing w:val="-2"/>
          <w:sz w:val="20"/>
          <w:u w:val="single"/>
        </w:rPr>
        <w:t>Report of Independent Accountants</w:t>
      </w:r>
      <w:r>
        <w:rPr>
          <w:rFonts w:cs="Arial" w:ascii="Arial" w:hAnsi="Arial"/>
          <w:color w:val="000000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sz w:val="20"/>
        </w:rPr>
        <w:t xml:space="preserve">Has each Fund received a satisfactory report from its independent accountant relating to the Funds financial statements?   </w:t>
      </w:r>
      <w:r>
        <w:rPr>
          <w:rFonts w:cs="Arial" w:ascii="Arial" w:hAnsi="Arial"/>
          <w:color w:val="000000"/>
          <w:sz w:val="20"/>
          <w:szCs w:val="24"/>
        </w:rPr>
        <w:t xml:space="preserve">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38" w:name="__Fieldmark__185_3903167915"/>
      <w:bookmarkStart w:id="39" w:name="__Fieldmark__185_3903167915"/>
      <w:bookmarkEnd w:id="3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40" w:name="__Fieldmark__186_3903167915"/>
      <w:bookmarkStart w:id="41" w:name="__Fieldmark__186_3903167915"/>
      <w:bookmarkEnd w:id="4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/A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42" w:name="__Fieldmark__187_3903167915"/>
      <w:bookmarkStart w:id="43" w:name="__Fieldmark__187_3903167915"/>
      <w:bookmarkEnd w:id="43"/>
      <w:r/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7560" w:leader="none"/>
          <w:tab w:val="left" w:pos="1008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7560" w:leader="none"/>
          <w:tab w:val="left" w:pos="1008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</w:rPr>
        <w:t>If “No,”</w:t>
      </w:r>
      <w:r>
        <w:rPr>
          <w:rFonts w:cs="Arial" w:ascii="Arial" w:hAnsi="Arial"/>
          <w:color w:val="000000"/>
          <w:spacing w:val="-2"/>
          <w:sz w:val="20"/>
        </w:rPr>
        <w:t xml:space="preserve"> please attach a copy of the report.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7560" w:leader="none"/>
          <w:tab w:val="left" w:pos="1008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7560" w:leader="none"/>
          <w:tab w:val="left" w:pos="1008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sz w:val="20"/>
        </w:rPr>
        <w:t xml:space="preserve">Has each Fund received a satisfactory report from its independent accountant relating to the Fund’s internal controls?   </w:t>
      </w:r>
      <w:r>
        <w:rPr>
          <w:rFonts w:cs="Arial" w:ascii="Arial" w:hAnsi="Arial"/>
          <w:color w:val="000000"/>
          <w:sz w:val="20"/>
          <w:szCs w:val="24"/>
        </w:rPr>
        <w:t xml:space="preserve">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44" w:name="__Fieldmark__188_3903167915"/>
      <w:bookmarkStart w:id="45" w:name="__Fieldmark__188_3903167915"/>
      <w:bookmarkEnd w:id="4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46" w:name="__Fieldmark__189_3903167915"/>
      <w:bookmarkStart w:id="47" w:name="__Fieldmark__189_3903167915"/>
      <w:bookmarkEnd w:id="4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/A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48" w:name="__Fieldmark__190_3903167915"/>
      <w:bookmarkStart w:id="49" w:name="__Fieldmark__190_3903167915"/>
      <w:bookmarkEnd w:id="49"/>
      <w:r/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7560" w:leader="none"/>
          <w:tab w:val="left" w:pos="1008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7560" w:leader="none"/>
          <w:tab w:val="left" w:pos="10080" w:leader="none"/>
        </w:tabs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If “No,”</w:t>
      </w:r>
      <w:r>
        <w:rPr>
          <w:rFonts w:cs="Arial" w:ascii="Arial" w:hAnsi="Arial"/>
          <w:color w:val="000000"/>
          <w:spacing w:val="-2"/>
          <w:sz w:val="20"/>
        </w:rPr>
        <w:t xml:space="preserve"> please attach a copy of the report or explain why the report is unavail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u w:val="single"/>
        </w:rPr>
        <w:t>By executing this Mutual Fund Questionnaire you affirm with respect to each of the Funds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The portfolio turnover for the Fund is consistent with the investment objectives of the Fund and adequately disclosed in the prospectus:  </w:t>
      </w:r>
      <w:r>
        <w:rPr>
          <w:rFonts w:cs="Arial" w:ascii="Arial" w:hAnsi="Arial"/>
          <w:color w:val="000000"/>
          <w:sz w:val="20"/>
          <w:szCs w:val="24"/>
        </w:rPr>
        <w:t xml:space="preserve">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50" w:name="__Fieldmark__191_3903167915"/>
      <w:bookmarkStart w:id="51" w:name="__Fieldmark__191_3903167915"/>
      <w:bookmarkEnd w:id="5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52" w:name="__Fieldmark__192_3903167915"/>
      <w:bookmarkStart w:id="53" w:name="__Fieldmark__192_3903167915"/>
      <w:bookmarkEnd w:id="5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N/A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54" w:name="__Fieldmark__193_3903167915"/>
      <w:bookmarkStart w:id="55" w:name="__Fieldmark__193_3903167915"/>
      <w:bookmarkEnd w:id="55"/>
      <w:r/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99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6480" w:leader="none"/>
          <w:tab w:val="left" w:pos="10080" w:leader="none"/>
        </w:tabs>
        <w:suppressAutoHyphens w:val="true"/>
        <w:ind w:left="720" w:right="-14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For Bond Funds, the regional exposure, duration and bond quality is consistent with the </w:t>
        <w:br/>
        <w:t>investment objectives of the Fund and adequately disclosed in the prospectus:</w:t>
      </w:r>
      <w:r>
        <w:rPr>
          <w:rFonts w:cs="Arial" w:ascii="Arial" w:hAnsi="Arial"/>
          <w:color w:val="000000"/>
          <w:sz w:val="20"/>
          <w:szCs w:val="24"/>
        </w:rPr>
        <w:t xml:space="preserve"> 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56" w:name="__Fieldmark__194_3903167915"/>
      <w:bookmarkStart w:id="57" w:name="__Fieldmark__194_3903167915"/>
      <w:bookmarkEnd w:id="5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58" w:name="__Fieldmark__195_3903167915"/>
      <w:bookmarkStart w:id="59" w:name="__Fieldmark__195_3903167915"/>
      <w:bookmarkEnd w:id="5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/A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60" w:name="__Fieldmark__196_3903167915"/>
      <w:bookmarkStart w:id="61" w:name="__Fieldmark__196_3903167915"/>
      <w:bookmarkEnd w:id="61"/>
      <w:r/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99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1350" w:leader="none"/>
          <w:tab w:val="left" w:pos="1440" w:leader="none"/>
          <w:tab w:val="left" w:pos="6480" w:leader="none"/>
          <w:tab w:val="left" w:pos="10080" w:leader="none"/>
        </w:tabs>
        <w:suppressAutoHyphens w:val="true"/>
        <w:spacing w:before="4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For Equity Funds, the sector weighting, regional exposure, market capitalization and country exposure is consistent with the investment objectives of the Fund and adequately disclosed in the prospectus:    </w:t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1350" w:leader="none"/>
          <w:tab w:val="left" w:pos="1440" w:leader="none"/>
          <w:tab w:val="left" w:pos="6480" w:leader="none"/>
          <w:tab w:val="left" w:pos="10080" w:leader="none"/>
        </w:tabs>
        <w:suppressAutoHyphens w:val="true"/>
        <w:spacing w:before="4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4"/>
        </w:rPr>
        <w:t xml:space="preserve">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62" w:name="__Fieldmark__197_3903167915"/>
      <w:bookmarkStart w:id="63" w:name="__Fieldmark__197_3903167915"/>
      <w:bookmarkEnd w:id="6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64" w:name="__Fieldmark__198_3903167915"/>
      <w:bookmarkStart w:id="65" w:name="__Fieldmark__198_3903167915"/>
      <w:bookmarkEnd w:id="6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/A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66" w:name="__Fieldmark__199_3903167915"/>
      <w:bookmarkStart w:id="67" w:name="__Fieldmark__199_3903167915"/>
      <w:bookmarkEnd w:id="6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GNATURE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, the undersigned, hereby certify that the information provided above is, to the best of my knowledge, true and correct as of the date set forth below. 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(please print)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6480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hibi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f you have provided Schwab with a Form ADV Part 2 and any supplements thereto, you do not need to complete this Exhibit A.  This Exhibit A is to be completed only if the Adviser or Sub-Adviser, if applicable, is exempt from preparing and delivering Form ADV Part 2 to its cli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</w:rPr>
        <w:t>Are you exempt from preparing and delivering the Form ADV Part 2 because your only clients are SEC-registered investment companies?</w:t>
      </w:r>
      <w:r>
        <w:rPr>
          <w:rFonts w:cs="Arial" w:ascii="Arial" w:hAnsi="Arial"/>
          <w:color w:val="000000"/>
          <w:sz w:val="20"/>
          <w:szCs w:val="24"/>
        </w:rPr>
        <w:t xml:space="preserve">   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68" w:name="__Fieldmark__200_3903167915"/>
      <w:bookmarkStart w:id="69" w:name="__Fieldmark__200_3903167915"/>
      <w:bookmarkEnd w:id="6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70" w:name="__Fieldmark__201_3903167915"/>
      <w:bookmarkStart w:id="71" w:name="__Fieldmark__201_3903167915"/>
      <w:bookmarkEnd w:id="7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If </w:t>
      </w:r>
      <w:r>
        <w:rPr>
          <w:rFonts w:cs="Arial" w:ascii="Arial" w:hAnsi="Arial"/>
          <w:b/>
          <w:color w:val="000000"/>
          <w:sz w:val="20"/>
          <w:szCs w:val="24"/>
        </w:rPr>
        <w:t>“no”</w:t>
      </w:r>
      <w:r>
        <w:rPr>
          <w:rFonts w:cs="Arial" w:ascii="Arial" w:hAnsi="Arial"/>
          <w:color w:val="000000"/>
          <w:sz w:val="20"/>
          <w:szCs w:val="24"/>
        </w:rPr>
        <w:t xml:space="preserve">, please provide a brief description of why the Form ADV Part 2 is not available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the adviser engage in any non-advisory services or other business activities?   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203_3903167915"/>
      <w:bookmarkStart w:id="73" w:name="__Fieldmark__203_3903167915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204_3903167915"/>
      <w:bookmarkStart w:id="75" w:name="__Fieldmark__204_3903167915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br/>
        <w:t xml:space="preserve">If “yes”, please briefly describe these services (e.g., timing service, periodicals, non-securities advice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>Does the adviser have discretion to determine, without obtaining specific fund or Board consent for each transaction, th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Securities to be bought and sold? </w:t>
        <w:tab/>
        <w:tab/>
        <w:t xml:space="preserve">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76" w:name="__Fieldmark__206_3903167915"/>
      <w:bookmarkStart w:id="77" w:name="__Fieldmark__206_3903167915"/>
      <w:bookmarkEnd w:id="7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78" w:name="__Fieldmark__207_3903167915"/>
      <w:bookmarkStart w:id="79" w:name="__Fieldmark__207_3903167915"/>
      <w:bookmarkEnd w:id="7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Amount of securities to be bought and sold? </w:t>
        <w:tab/>
        <w:t xml:space="preserve">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80" w:name="__Fieldmark__208_3903167915"/>
      <w:bookmarkStart w:id="81" w:name="__Fieldmark__208_3903167915"/>
      <w:bookmarkEnd w:id="8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82" w:name="__Fieldmark__209_3903167915"/>
      <w:bookmarkStart w:id="83" w:name="__Fieldmark__209_3903167915"/>
      <w:bookmarkEnd w:id="8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Broker or dealer to be used? </w:t>
        <w:tab/>
        <w:tab/>
        <w:tab/>
        <w:t xml:space="preserve">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84" w:name="__Fieldmark__210_3903167915"/>
      <w:bookmarkStart w:id="85" w:name="__Fieldmark__210_3903167915"/>
      <w:bookmarkEnd w:id="8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86" w:name="__Fieldmark__211_3903167915"/>
      <w:bookmarkStart w:id="87" w:name="__Fieldmark__211_3903167915"/>
      <w:bookmarkEnd w:id="8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Commission rates to be paid? </w:t>
        <w:tab/>
        <w:tab/>
        <w:tab/>
        <w:t xml:space="preserve">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88" w:name="__Fieldmark__212_3903167915"/>
      <w:bookmarkStart w:id="89" w:name="__Fieldmark__212_3903167915"/>
      <w:bookmarkEnd w:id="8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90" w:name="__Fieldmark__213_3903167915"/>
      <w:bookmarkStart w:id="91" w:name="__Fieldmark__213_3903167915"/>
      <w:bookmarkEnd w:id="9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  <w:t>Educational and business background</w:t>
      </w:r>
      <w:r>
        <w:rPr>
          <w:rFonts w:cs="Arial" w:ascii="Arial" w:hAnsi="Arial"/>
          <w:color w:val="000000"/>
          <w:sz w:val="20"/>
          <w:szCs w:val="24"/>
        </w:rPr>
        <w:t>.  On a separate attachment, please provide the following information for each principal executive officer of the adviser and/or member of the group that determines any general investment advice to be given to clients.  If advice is given by a team of more than 5 individuals, please provide the information for the 5 individuals with the most significant responsibility for the day-to-day advice provided to cli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</w:t>
        <w:tab/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- </w:t>
        <w:tab/>
        <w:t>Year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</w:t>
        <w:tab/>
        <w:t>Formal education after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</w:t>
        <w:tab/>
        <w:t>Business background for the preceding 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</w:t>
        <w:tab/>
        <w:t>Any material facts related to an investment-related disciplinary action against such person, including litigation, administrative proceeding of a regulatory authority, or self-regulatory proceeding materially related to such investment-related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</w:t>
        <w:tab/>
        <w:t>Any other investment-related business activities in which the person is actively engag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  <w:t>Conflicts of Interest and Brokerage Pract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Does your firm have any relationships or arrangements with related persons or entities (e.g., broker-dealer, other investment adviser, other investment company) material to your advisory business that may create a material conflict of interest in dealing with your clients?  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92" w:name="__Fieldmark__214_3903167915"/>
      <w:bookmarkStart w:id="93" w:name="__Fieldmark__214_3903167915"/>
      <w:bookmarkEnd w:id="9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94" w:name="__Fieldmark__215_3903167915"/>
      <w:bookmarkStart w:id="95" w:name="__Fieldmark__215_3903167915"/>
      <w:bookmarkEnd w:id="9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tabs>
          <w:tab w:val="left" w:pos="-720" w:leader="none"/>
          <w:tab w:val="left" w:pos="9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ab/>
        <w:tab/>
        <w:t xml:space="preserve">If </w:t>
      </w:r>
      <w:r>
        <w:rPr>
          <w:rFonts w:cs="Arial" w:ascii="Arial" w:hAnsi="Arial"/>
          <w:b/>
          <w:color w:val="000000"/>
          <w:sz w:val="20"/>
          <w:szCs w:val="24"/>
        </w:rPr>
        <w:t>“yes,”</w:t>
      </w:r>
      <w:r>
        <w:rPr>
          <w:rFonts w:cs="Arial" w:ascii="Arial" w:hAnsi="Arial"/>
          <w:color w:val="000000"/>
          <w:sz w:val="20"/>
          <w:szCs w:val="24"/>
        </w:rPr>
        <w:t xml:space="preserve"> please provide a brief description of your response. 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left" w:pos="-720" w:leader="none"/>
          <w:tab w:val="left" w:pos="9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hanging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720" w:leader="none"/>
        </w:tabs>
        <w:suppressAutoHyphens w:val="true"/>
        <w:ind w:left="1080" w:hanging="72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Has your firm adopted a code of ethics?   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96" w:name="__Fieldmark__217_3903167915"/>
      <w:bookmarkStart w:id="97" w:name="__Fieldmark__217_3903167915"/>
      <w:bookmarkEnd w:id="9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98" w:name="__Fieldmark__218_3903167915"/>
      <w:bookmarkStart w:id="99" w:name="__Fieldmark__218_3903167915"/>
      <w:bookmarkEnd w:id="9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Do you receive research or other products or services other than execution from a broker-dealer or third party in connection with client securities transactions?  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00" w:name="__Fieldmark__219_3903167915"/>
      <w:bookmarkStart w:id="101" w:name="__Fieldmark__219_3903167915"/>
      <w:bookmarkEnd w:id="10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02" w:name="__Fieldmark__220_3903167915"/>
      <w:bookmarkStart w:id="103" w:name="__Fieldmark__220_3903167915"/>
      <w:bookmarkEnd w:id="10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720" w:leader="none"/>
        </w:tabs>
        <w:suppressAutoHyphens w:val="true"/>
        <w:ind w:left="1080" w:hanging="72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Have you adopted a policy or guidelines for trade allocation between your clients?  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04" w:name="__Fieldmark__221_3903167915"/>
      <w:bookmarkStart w:id="105" w:name="__Fieldmark__221_3903167915"/>
      <w:bookmarkEnd w:id="10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06" w:name="__Fieldmark__222_3903167915"/>
      <w:bookmarkStart w:id="107" w:name="__Fieldmark__222_3903167915"/>
      <w:bookmarkEnd w:id="10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720" w:leader="none"/>
        </w:tabs>
        <w:suppressAutoHyphens w:val="true"/>
        <w:ind w:left="1080" w:hanging="72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Has your firm adopted a personal trading policy?  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08" w:name="__Fieldmark__223_3903167915"/>
      <w:bookmarkStart w:id="109" w:name="__Fieldmark__223_3903167915"/>
      <w:bookmarkEnd w:id="10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No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10" w:name="__Fieldmark__224_3903167915"/>
      <w:bookmarkStart w:id="111" w:name="__Fieldmark__224_3903167915"/>
      <w:bookmarkEnd w:id="11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hanging="7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360" w:top="1314" w:footer="864" w:bottom="9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 xml:space="preserve"> of 8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40" w:after="0"/>
      <w:jc w:val="right"/>
      <w:rPr>
        <w:rFonts w:ascii="CG Times;Times New Roman" w:hAnsi="CG Times;Times New Roman" w:cs="CG Times;Times New Roman"/>
        <w:b/>
        <w:b/>
        <w:color w:val="000000"/>
        <w:spacing w:val="-3"/>
        <w:sz w:val="28"/>
        <w:szCs w:val="24"/>
      </w:rPr>
    </w:pPr>
    <w:r>
      <w:rPr>
        <w:rFonts w:cs="CG Times;Times New Roman" w:ascii="CG Times;Times New Roman" w:hAnsi="CG Times;Times New Roman"/>
        <w:b/>
        <w:color w:val="000000"/>
        <w:spacing w:val="-3"/>
        <w:sz w:val="28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51880</wp:posOffset>
          </wp:positionH>
          <wp:positionV relativeFrom="page">
            <wp:posOffset>64770</wp:posOffset>
          </wp:positionV>
          <wp:extent cx="800100" cy="800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before="40" w:after="0"/>
      <w:jc w:val="both"/>
      <w:rPr/>
    </w:pPr>
    <w:r>
      <w:rPr>
        <w:rFonts w:cs="CG Times;Times New Roman" w:ascii="CG Times;Times New Roman" w:hAnsi="CG Times;Times New Roman"/>
        <w:b/>
        <w:color w:val="000000"/>
        <w:spacing w:val="-2"/>
        <w:sz w:val="28"/>
      </w:rPr>
      <w:t>Mutual Fund Marketplace</w:t>
    </w:r>
    <w:r>
      <w:rPr>
        <w:rFonts w:cs="CG Times;Times New Roman" w:ascii="CG Times;Times New Roman" w:hAnsi="CG Times;Times New Roman"/>
        <w:color w:val="000000"/>
        <w:spacing w:val="-2"/>
        <w:sz w:val="28"/>
        <w:vertAlign w:val="superscript"/>
      </w:rPr>
      <w:t>®</w:t>
    </w:r>
  </w:p>
  <w:p>
    <w:pPr>
      <w:pStyle w:val="Normal"/>
      <w:suppressAutoHyphens w:val="true"/>
      <w:spacing w:before="40" w:after="0"/>
      <w:jc w:val="both"/>
      <w:rPr>
        <w:rFonts w:ascii="CG Times;Times New Roman" w:hAnsi="CG Times;Times New Roman" w:cs="CG Times;Times New Roman"/>
        <w:color w:val="000000"/>
        <w:spacing w:val="-2"/>
        <w:sz w:val="28"/>
        <w:vertAlign w:val="superscript"/>
      </w:rPr>
    </w:pPr>
    <w:r>
      <w:rPr>
        <w:rFonts w:cs="CG Times;Times New Roman" w:ascii="CG Times;Times New Roman" w:hAnsi="CG Times;Times New Roman"/>
        <w:color w:val="000000"/>
        <w:spacing w:val="-2"/>
        <w:sz w:val="2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7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73"/>
        </w:tabs>
        <w:ind w:left="77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73"/>
        </w:tabs>
        <w:ind w:left="77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8640" w:hanging="8640"/>
      <w:jc w:val="center"/>
      <w:outlineLvl w:val="1"/>
    </w:pPr>
    <w:rPr>
      <w:rFonts w:ascii="CG Times;Times New Roman" w:hAnsi="CG Times;Times New Roman" w:cs="CG Times;Times New Roman"/>
      <w:b/>
      <w:color w:val="000000"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outlineLvl w:val="2"/>
    </w:pPr>
    <w:rPr>
      <w:rFonts w:ascii="CG Times;Times New Roman" w:hAnsi="CG Times;Times New Roman" w:cs="CG Times;Times New Roman"/>
      <w:b/>
      <w:color w:val="000000"/>
      <w:spacing w:val="-2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8280" w:leader="none"/>
        <w:tab w:val="left" w:pos="9360" w:leader="none"/>
      </w:tabs>
      <w:suppressAutoHyphens w:val="true"/>
      <w:jc w:val="both"/>
      <w:outlineLvl w:val="3"/>
    </w:pPr>
    <w:rPr>
      <w:rFonts w:ascii="CG Times;Times New Roman" w:hAnsi="CG Times;Times New Roman" w:cs="CG Times;Times New Roman"/>
      <w:b/>
      <w:color w:val="000000"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8280" w:leader="none"/>
        <w:tab w:val="left" w:pos="936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color w:val="000000"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60" w:leader="none"/>
      </w:tabs>
      <w:ind w:firstLine="828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4410" w:leader="none"/>
        <w:tab w:val="left" w:pos="7200" w:leader="none"/>
        <w:tab w:val="left" w:pos="12060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color w:val="000000"/>
      <w:spacing w:val="-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410" w:leader="none"/>
        <w:tab w:val="left" w:pos="7200" w:leader="none"/>
        <w:tab w:val="left" w:pos="12060" w:leader="none"/>
      </w:tabs>
      <w:suppressAutoHyphens w:val="true"/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2340" w:leader="none"/>
        <w:tab w:val="left" w:pos="6480" w:leader="none"/>
        <w:tab w:val="left" w:pos="10080" w:leader="none"/>
      </w:tabs>
      <w:suppressAutoHyphens w:val="true"/>
      <w:spacing w:before="40" w:after="0"/>
      <w:jc w:val="both"/>
      <w:outlineLvl w:val="8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b/>
      <w:color w:val="FF0000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i/>
    </w:rPr>
  </w:style>
  <w:style w:type="paragraph" w:styleId="BodyTextIndent3">
    <w:name w:val="Body Text Indent 3"/>
    <w:basedOn w:val="Normal"/>
    <w:qFormat/>
    <w:pPr>
      <w:widowControl/>
      <w:ind w:left="720" w:firstLine="720"/>
    </w:pPr>
    <w:rPr>
      <w:rFonts w:ascii="CG Times (W1)" w:hAnsi="CG Times (W1)" w:cs="CG Times (W1)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6:00Z</dcterms:created>
  <dc:creator>Charles Schwab &amp; Co., Inc.</dc:creator>
  <dc:description/>
  <dc:language>en-US</dc:language>
  <cp:lastModifiedBy>Torre, Giovanni</cp:lastModifiedBy>
  <cp:lastPrinted>2003-01-29T10:13:00Z</cp:lastPrinted>
  <dcterms:modified xsi:type="dcterms:W3CDTF">2015-04-30T16:26:00Z</dcterms:modified>
  <cp:revision>2</cp:revision>
  <dc:subject/>
  <dc:title>Charles Schwab</dc:title>
</cp:coreProperties>
</file>